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 Т Ч Е Т  </w:t>
      </w:r>
    </w:p>
    <w:p>
      <w:pPr>
        <w:pStyle w:val="Normal"/>
        <w:ind w:left="90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ые мероприят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своение педагогами МБОУ новых форм организации внеурочной работы с обучающими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 xml:space="preserve">Изучение различных моделей   внеурочной деятельности с обучающимися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2"/>
              </w:rPr>
              <w:t>освоение педагогами современных методов организации исследовательской и социально-творческой деятельности обучаю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изучение  теоретических вопросов  по проблемам современного урока (работа с методической литературой, Интернет- ресурсами, консультирование и т.д.)</w:t>
            </w:r>
          </w:p>
          <w:p>
            <w:pPr>
              <w:pStyle w:val="Normal"/>
              <w:jc w:val="both"/>
              <w:rPr/>
            </w:pPr>
            <w:r>
              <w:rPr/>
              <w:t>-изучение инновационного педагогического опыта   новых методов и приемов обуч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тчеты членов  городского МО о работе над методической темо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ь конкретные методические мероприят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пространение инновационного педагогического  опыта через систему сетевого взаимодействия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ение  практических занятий, семинаров – практикумов по решению заданий   демоверсий ЕГЭ и ОГЭ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ечислить материалы, размещенные в сети Интернет (сайты, блоги,  личные страницы на Портале  и..п</w:t>
            </w:r>
            <w:r>
              <w:rPr/>
              <w:t>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глядные, дидактические материалы, сценарии уроков и т.п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бновление, пополнение электронного сборника  методических пособий и рекомендаций    по вопросам введения ФГО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 наименование методических продуктов, разработанных членами Г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, дидактические  материалы, предоставленные  членами городского МО для формирования Банка данных для  исследовательских проектов  и интеллектуальных заданий для одаренных детей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ить наименование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588"/>
        <w:gridCol w:w="3231"/>
      </w:tblGrid>
      <w:tr>
        <w:trPr>
          <w:trHeight w:val="69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.И.О. педагога, О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 представленного опыта рабо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едставления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утри ГМО, муниципальный, региональный, всероссийский)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Убедительная просьба предоставить подробный отчет в электронном виде на электронный адрес </w:t>
      </w:r>
      <w:hyperlink r:id="rId2">
        <w:r>
          <w:rPr>
            <w:rStyle w:val="InternetLink"/>
          </w:rPr>
          <w:t>bbylevaolga@rambler.ru</w:t>
        </w:r>
      </w:hyperlink>
      <w:r>
        <w:rPr/>
        <w:t xml:space="preserve"> до </w:t>
      </w:r>
      <w:r>
        <w:rPr>
          <w:b/>
        </w:rPr>
        <w:t xml:space="preserve">21.04.2018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ylevaolga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27:00Z</dcterms:created>
  <dc:creator>Pentium</dc:creator>
  <dc:description/>
  <dc:language>en-US</dc:language>
  <cp:lastModifiedBy>Class_35_M</cp:lastModifiedBy>
  <cp:lastPrinted>2014-04-14T09:25:00Z</cp:lastPrinted>
  <dcterms:modified xsi:type="dcterms:W3CDTF">2018-04-13T11:27:00Z</dcterms:modified>
  <cp:revision>2</cp:revision>
  <dc:subject/>
  <dc:title/>
</cp:coreProperties>
</file>